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liana Ebalginelli</w:t>
      </w:r>
      <w:r>
        <w:rPr/>
        <w:t xml:space="preserve"> Veneta di nascita, vive e lavora a Milano da molti anni. Ha collaborato con l’Associazione milanese </w:t>
      </w:r>
      <w:r>
        <w:rPr>
          <w:i/>
        </w:rPr>
        <w:t>Archivi del '900</w:t>
      </w:r>
      <w:r>
        <w:rPr/>
        <w:t xml:space="preserve"> di Luigi Olivelli per il quale ha curato nel 2000 la mostra </w:t>
      </w:r>
      <w:r>
        <w:rPr>
          <w:i/>
        </w:rPr>
        <w:t>A!E!I!O!U!</w:t>
      </w:r>
      <w:r>
        <w:rPr/>
        <w:t xml:space="preserve"> </w:t>
      </w:r>
      <w:r>
        <w:rPr>
          <w:i/>
        </w:rPr>
        <w:t>Aldo Palazzeschi</w:t>
      </w:r>
      <w:r>
        <w:rPr/>
        <w:t xml:space="preserve">: 1905 - 1914. Con il poeta Ferruccio Cajani ha fondato nello stesso anno la lilianaebalginelli Editrice - che produce libri, visual e-book, CD audio di tipo fonico e il periodico bilingue di poesia contemporanea online ULU - LATE (www.ulu-late.com ) È poeta lirico. Ila pubblicato i seguenti libri: /. (per il marchio di Archivi del '900, Milano 1999); il poema visivo </w:t>
      </w:r>
      <w:r>
        <w:rPr>
          <w:i/>
        </w:rPr>
        <w:t>Voyage</w:t>
      </w:r>
      <w:r>
        <w:rPr/>
        <w:t xml:space="preserve">, scritto con F. Cajani (Milano 2001), </w:t>
      </w:r>
      <w:r>
        <w:rPr>
          <w:i/>
        </w:rPr>
        <w:t>Wholly</w:t>
      </w:r>
      <w:r>
        <w:rPr/>
        <w:t xml:space="preserve"> - </w:t>
      </w:r>
      <w:r>
        <w:rPr>
          <w:i/>
        </w:rPr>
        <w:t>Un in amore del tuffo differente tenero da spezzarti il cuore e Amami</w:t>
      </w:r>
      <w:r>
        <w:rPr/>
        <w:t xml:space="preserve"> (Milano 2003) oltre ad alcuni CD audio, per la propria casa editrice. Con F. Cajani dirige ULU - L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9:36:00Z</dcterms:created>
  <dc:creator>Paolo</dc:creator>
  <dc:description/>
  <dc:language>en-US</dc:language>
  <cp:lastModifiedBy>Paolo</cp:lastModifiedBy>
  <dcterms:modified xsi:type="dcterms:W3CDTF">2004-04-07T19:43:00Z</dcterms:modified>
  <cp:revision>1</cp:revision>
  <dc:subject/>
  <dc:title>Liliana Ebalginelli Veneta di nascita, vive e lavora a Milano da molti anni</dc:title>
</cp:coreProperties>
</file>